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 Rubric – Adapted from Vermont New Standards Rubr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1"/>
        <w:gridCol w:w="1681"/>
        <w:gridCol w:w="1593"/>
        <w:gridCol w:w="1238"/>
        <w:gridCol w:w="1327"/>
        <w:gridCol w:w="131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 Exceeds Standard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 Accomplished Writin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 Intermediate Writin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 Basic Writin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 Limited Writin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real attempt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(Controlling Ide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f column scor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us –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dramatiz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&amp; Con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reflection of th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(thesis statement) stated and unifies &amp; focuses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ense of dir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information; knowledgeable 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lear context  (purpose) throughou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Stated but ineffective in unifying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sense of dir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thered information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g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fficient context (purpose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simply stated and not controlling idea/foc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of direction or pur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information; undeveloped 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ittle context (purpos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only st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irection or pur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information;  no 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 context (purpos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temp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 &amp; Coh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 coherence; trans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lling beginnin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iddle,and  e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att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coherence; some trans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lear beginning, middle, and e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what organized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res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herence; weak trans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nclear beginning, middle, and e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s coherence; no trans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 beginning, middle, and e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temp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tion Strategies,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a variety of relevant  (cited) details; depth of inform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etails not well supported (cited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etails (list lik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ostly opinion not fac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ttered disconnected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 supported mater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tem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1:00Z</dcterms:created>
  <dc:creator>Susan Steiner</dc:creator>
  <dc:description/>
  <cp:keywords/>
  <dc:language>en-US</dc:language>
  <cp:lastModifiedBy>admin</cp:lastModifiedBy>
  <cp:lastPrinted>2003-09-09T18:00:00Z</cp:lastPrinted>
  <dcterms:modified xsi:type="dcterms:W3CDTF">2009-07-14T10:41:00Z</dcterms:modified>
  <cp:revision>2</cp:revision>
  <dc:subject/>
  <dc:title>Grading Rubric – Adapted from Vermont New Standards Rubric</dc:title>
</cp:coreProperties>
</file>